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lf Coast Vascular Access is seeking a Registered Nurse, with a minimum of one year experience inserting midlines and PICCs, to work full or part time on our mobile IV Team serving the Metropolitan Houston area.  Experience with ultrasound and Modified Seldinger Technique, excellent IV skills, Texas Nursing license, BLS CPR certification, documented PICC education, and reliable transportation required.  CRNI preferred. For more information or to apply for the position, please e-mail Michelle at </w:t>
      </w:r>
      <w:hyperlink r:id="rId2">
        <w:r>
          <w:rPr>
            <w:rStyle w:val="InternetLink"/>
          </w:rPr>
          <w:t>GCvascular@gmail.com</w:t>
        </w:r>
      </w:hyperlink>
      <w:r>
        <w:rPr/>
        <w:t>.</w:t>
      </w:r>
    </w:p>
    <w:p>
      <w:pPr>
        <w:pStyle w:val="Normal"/>
        <w:rPr/>
      </w:pPr>
      <w:r>
        <w:rPr/>
      </w:r>
    </w:p>
    <w:p>
      <w:pPr>
        <w:pStyle w:val="Normal"/>
        <w:rPr/>
      </w:pPr>
      <w:r>
        <w:rPr/>
        <w:t>$35-40 per hour + call pay &amp; mileage reimbursement, based on experience &amp; creden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vascul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4:00Z</dcterms:created>
  <dc:creator>Michelle</dc:creator>
  <dc:description/>
  <dc:language>en-US</dc:language>
  <cp:lastModifiedBy>Michelle</cp:lastModifiedBy>
  <dcterms:modified xsi:type="dcterms:W3CDTF">2010-03-02T22:29:00Z</dcterms:modified>
  <cp:revision>1</cp:revision>
  <dc:subject/>
  <dc:title>Gulf Coast Vascular Access is seeking a Registered Nurse, with a minimum of one year experience inserting midlines and PICCs, </dc:title>
</cp:coreProperties>
</file>