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imary Nurse to PICC Nurse Assessment and Report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i/>
          <w:sz w:val="20"/>
          <w:szCs w:val="20"/>
        </w:rPr>
        <w:t>Please obtain and witness PICC Consent prior to arrival of PICC Nurse. Please insure patient is in bed with a clean over-bed table in room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10"/>
        <w:gridCol w:w="870"/>
        <w:gridCol w:w="540"/>
        <w:gridCol w:w="168"/>
        <w:gridCol w:w="192"/>
        <w:gridCol w:w="180"/>
        <w:gridCol w:w="360"/>
        <w:gridCol w:w="540"/>
        <w:gridCol w:w="180"/>
        <w:gridCol w:w="126"/>
        <w:gridCol w:w="414"/>
        <w:gridCol w:w="180"/>
        <w:gridCol w:w="180"/>
        <w:gridCol w:w="540"/>
        <w:gridCol w:w="264"/>
        <w:gridCol w:w="276"/>
        <w:gridCol w:w="720"/>
        <w:gridCol w:w="582"/>
        <w:gridCol w:w="13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e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Order Present::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Consent Signed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Ordering MD:</w:t>
            </w:r>
          </w:p>
        </w:tc>
      </w:tr>
      <w:tr>
        <w:trPr/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llergies:</w:t>
            </w:r>
          </w:p>
        </w:tc>
      </w:tr>
      <w:tr>
        <w:trPr/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Relevant History and Diagnosis:</w:t>
            </w:r>
          </w:p>
        </w:tc>
      </w:tr>
      <w:tr>
        <w:trPr/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Indication for PICC Placement:: ( Check all that apply )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ntibiotics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P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essors: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oor Access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Infiltration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Blood draws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Vessicants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ower Injection: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Current IV medications and fluids:</w:t>
            </w:r>
          </w:p>
        </w:tc>
      </w:tr>
      <w:tr>
        <w:trPr/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Is patient anti-coagulated?  Y or N 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If so, Which Drug(s)?</w:t>
            </w:r>
          </w:p>
        </w:tc>
      </w:tr>
      <w:tr>
        <w:trPr/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Last PTT  if on Heparin Drip      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Last PT/INR if on Coumadin                 Date</w:t>
            </w:r>
          </w:p>
        </w:tc>
      </w:tr>
      <w:tr>
        <w:trPr/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uspected Septicemia?  Y or N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ositive culture or GS?  Y or N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ite:</w:t>
            </w:r>
          </w:p>
        </w:tc>
      </w:tr>
      <w:tr>
        <w:trPr/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ecautions: (Check all that Apply)   Standard       Contact       Droplet        Respiratory    Other</w:t>
            </w:r>
          </w:p>
        </w:tc>
      </w:tr>
      <w:tr>
        <w:trPr/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Mental Status( check all that apply)  Alert      Oriented       Confused      Unresponsive        Agitated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Restraints?                         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Is the patient on telemetry? Y or N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oes the patient have a pacemaker? Y  or N   L or R</w:t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Hx of Mastectomy?  Y or N    L or R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ialysis graft/ Catheter? Y or N  L or  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UE DVT?   Y or N</w:t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Hx of Previous PICC  Y or N  L or R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Hx of CVC, Port, CABG, or Central Venous Stent?      Y or N</w:t>
            </w:r>
          </w:p>
        </w:tc>
      </w:tr>
      <w:tr>
        <w:trPr/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Is PICC intended for use in an outpatient setting?  Y or N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Is Patient diabetic?  Y or 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O2?  Y or N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Most recent Vital Signs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: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HR: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R: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BP: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pO2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                     </w:t>
      </w:r>
      <w:r>
        <w:rPr>
          <w:rFonts w:cs="Microsoft Sans Serif" w:ascii="Microsoft Sans Serif" w:hAnsi="Microsoft Sans Serif"/>
          <w:b/>
          <w:sz w:val="20"/>
          <w:szCs w:val="20"/>
        </w:rPr>
        <w:t>Nurse Signature: 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 xml:space="preserve">PICC Nurse to Primary Nurse Assessment and Report: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720"/>
        <w:gridCol w:w="360"/>
        <w:gridCol w:w="540"/>
        <w:gridCol w:w="1080"/>
        <w:gridCol w:w="18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e/Tim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Consent Verified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Order Verified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ior IV site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ime Out@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tart Tim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Finish Ti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ior IV Discontinued  Y or 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Catheter Brand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xp. Dat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Lot Number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Fr. Siz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umber of Lumens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Original Leng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rimmed Length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ite:  R or 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Vein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xternal Leng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Internal Length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Maximum Barrier Precautions: Yes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Ultrasound Guidance: 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Lidocaine 1% 1-5 ml SQ:   Y or 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umber of Attempts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ite Circumferenc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xternal Site to SVC Length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ccess Needle Ga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Introducer Length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Guide-wire Type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ip Location Method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Sherlock TLS: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ugular Ultrasound Scan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Visitors Present::  Y or 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Who?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Blood return verified: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ocedure Notes: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Complications: Y or N  : Description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ime X-Ray Ordered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ime Tip Verified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Radiographic Verification by: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BioPatch Applied: Y or 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tatLock Applied: Y or 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ransparent Dressing Applied:  Y or N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ICC Re-positioned? Y or N : Description: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atient and bed left the same as pre-procedure Y or N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                      </w:t>
      </w:r>
      <w:r>
        <w:rPr>
          <w:rFonts w:cs="Microsoft Sans Serif" w:ascii="Microsoft Sans Serif" w:hAnsi="Microsoft Sans Serif"/>
          <w:b/>
          <w:sz w:val="20"/>
          <w:szCs w:val="20"/>
        </w:rPr>
        <w:t>Nurse Signature: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37807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ient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9.45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ient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Revised May 2009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" w:hAnsi="Copperplate Gothic Bold" w:cs="Arial"/>
        <w:color w:val="1F497D"/>
        <w:sz w:val="32"/>
        <w:szCs w:val="32"/>
      </w:rPr>
    </w:pPr>
    <w:r>
      <w:rPr>
        <w:rFonts w:cs="Arial" w:ascii="Copperplate Gothic Bold" w:hAnsi="Copperplate Gothic Bold"/>
        <w:color w:val="1F497D"/>
        <w:sz w:val="32"/>
        <w:szCs w:val="32"/>
      </w:rPr>
      <w:t>Lovelace</w:t>
    </w:r>
  </w:p>
  <w:p>
    <w:pPr>
      <w:pStyle w:val="Header"/>
      <w:rPr>
        <w:rFonts w:ascii="Copperplate Gothic Bold" w:hAnsi="Copperplate Gothic Bold" w:cs="Arial"/>
        <w:color w:val="1F497D"/>
      </w:rPr>
    </w:pPr>
    <w:r>
      <w:rPr>
        <w:rFonts w:cs="Arial" w:ascii="Copperplate Gothic Bold" w:hAnsi="Copperplate Gothic Bold"/>
        <w:color w:val="1F497D"/>
      </w:rPr>
      <w:t>Westside Hospital</w:t>
    </w:r>
  </w:p>
  <w:p>
    <w:pPr>
      <w:pStyle w:val="Header"/>
      <w:rPr>
        <w:rFonts w:ascii="Copperplate Gothic Bold" w:hAnsi="Copperplate Gothic Bold" w:cs="Arial"/>
        <w:color w:val="1F497D"/>
      </w:rPr>
    </w:pPr>
    <w:r>
      <w:rPr>
        <w:rFonts w:cs="Arial" w:ascii="Georgia" w:hAnsi="Georgia"/>
        <w:b/>
        <w:color w:val="1F497D"/>
      </w:rPr>
      <w:t>PICC Catheter Patient Hand-off Communication Form</w:t>
    </w:r>
  </w:p>
  <w:p>
    <w:pPr>
      <w:pStyle w:val="Head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43:00Z</dcterms:created>
  <dc:creator>D. Juckette</dc:creator>
  <dc:description/>
  <cp:keywords/>
  <dc:language>en-US</dc:language>
  <cp:lastModifiedBy>florencec</cp:lastModifiedBy>
  <cp:lastPrinted>2009-05-21T08:36:00Z</cp:lastPrinted>
  <dcterms:modified xsi:type="dcterms:W3CDTF">2009-06-19T12:32:00Z</dcterms:modified>
  <cp:revision>17</cp:revision>
  <dc:subject/>
  <dc:title>Revised PICC Hand-off documentation</dc:title>
</cp:coreProperties>
</file>